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 м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3-25T11:50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